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открытого конкурса на право получения свидетельства об осуществлении перевозок по муниципальному маршруту регулярных перевозок №7 «</w:t>
            </w:r>
            <w:r>
              <w:rPr>
                <w:rStyle w:val="3"/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Автостанция «Армянск» - МАПП «Армянск» - автостанция «Армянск»» 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о нерегулируемому тарифу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Законом Республики Крым от 06.06.2016 №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№98-ЗРК/2015 «О пассажирских перевозках автомобильным транспортом и наземным электрическим транспортом в Республике Крым», </w:t>
      </w:r>
      <w:r>
        <w:rPr>
          <w:rFonts w:cs="Times New Roman" w:ascii="Times New Roman" w:hAnsi="Times New Roman"/>
          <w:kern w:val="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Армянска Республики Крым от 12.10.2016 №532 «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», с целью организации транспортного обслуживания населения в границах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вести открытый конкурс на право получения свидетельства об осуществлении перевозок по муниципальному маршруту регулярных перевозок 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 xml:space="preserve">№7 «Автостанция «Армянск» - МАПП «Армянск» - автостанция «Армянск»» </w:t>
      </w:r>
      <w:r>
        <w:rPr>
          <w:rFonts w:cs="Times New Roman" w:ascii="Times New Roman" w:hAnsi="Times New Roman"/>
          <w:kern w:val="0"/>
          <w:sz w:val="28"/>
          <w:szCs w:val="28"/>
        </w:rPr>
        <w:t>по нерегулируемому тарифу в муниципальном образовании городской округ Армянск Республики Крым (далее – открытый конкурс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дить конкурсную документацию по проведению открытого конкурса (прилагается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делу экономического развития (Сажиной А.М.) обеспечить проведение открытого конкурса в сроки, установленные конкурсной документацие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местить на сайте Армянского городского совета в информационно-телекоммуникационной сети «Интернет» извещение о проведении открытого конкурс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А.А. Чер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3:00Z</dcterms:created>
  <dc:creator>Oper2</dc:creator>
  <dc:description/>
  <dc:language>en-US</dc:language>
  <cp:lastModifiedBy>Петроченко</cp:lastModifiedBy>
  <cp:lastPrinted>2018-05-15T15:17:00Z</cp:lastPrinted>
  <dcterms:modified xsi:type="dcterms:W3CDTF">2018-06-14T10:03:00Z</dcterms:modified>
  <cp:revision>2</cp:revision>
  <dc:subject/>
  <dc:title/>
</cp:coreProperties>
</file>